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Wołomin, dnia 17 września 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RZĄDZENIE Nr 132/2008</w:t>
      </w:r>
    </w:p>
    <w:p>
      <w:pPr>
        <w:pStyle w:val="Normal"/>
        <w:spacing w:before="0" w:after="0"/>
        <w:jc w:val="center"/>
        <w:rPr/>
      </w:pPr>
      <w:r>
        <w:rPr/>
        <w:t>Starosty Wołomińskiego</w:t>
      </w:r>
    </w:p>
    <w:p>
      <w:pPr>
        <w:pStyle w:val="Normal"/>
        <w:spacing w:before="0" w:after="0"/>
        <w:jc w:val="center"/>
        <w:rPr/>
      </w:pPr>
      <w:r>
        <w:rPr/>
        <w:t>Z dnia17.09.2008r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W sprawie: wprowadzenia zmian w Regulaminie Pracy Starostwa Powiatu Wołomiński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 xml:space="preserve">Na podstawie art. 34 ust 1 ustawy z dnia 5 czerwca 1998r. o samorządzie powiatowym </w:t>
        <w:br/>
        <w:t>(Dz. U. z 2001r. Nr 142, poz. 1592 z późniejszymi zmianami) zarządzam,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 xml:space="preserve">Zmienia się Regulamin Pracy Starostwa Powiatowego w Wołominie, wprowadzony zarządzeniem Nr 51/2003 z dnia 4 lipca 2003 roku, w ten sposób że w art. 12 dodaje się § 4 </w:t>
        <w:br/>
        <w:t>w brzmieniu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 xml:space="preserve">Dla kasjerek zatrudnionych przy obsłudze petentów Wydziału Komunikacji przy ul. Kobyłkowskiej 1A ustala się system równoważnego czasu pracy, w którym dopuszcza się przedłużenie dobowego wymiaru czasu pracy przyjmując, że w jednym tygodniu dobowy wymiaru czasu pracy zostaje przedłużony o 15 minut, a w kolejnym tygodniu dobowy wymiar czasu pracy ulega skróceniu </w:t>
        <w:br/>
        <w:t xml:space="preserve">o 15 minut. Przedłużony dobowy wymiar czasu pracy jest równoważony krótszym dobowym wymiarem czasu pracy, a okres rozliczeniowy dla pracowników wykonujących swoje obowiązki </w:t>
        <w:br/>
        <w:t>w systemie równoważnego czasu pracy wynosi jeden miesiąc.”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 xml:space="preserve">Zarządzenie wchodzi w życie z dniem podpisania, natomiast zmiany w Regulaminie </w:t>
        <w:br/>
        <w:t>po upływie 14 dni od daty podania ich do wiadomości pracow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02:00Z</dcterms:created>
  <dc:creator>LENOVO USER</dc:creator>
  <dc:description/>
  <dc:language>en-US</dc:language>
  <cp:lastModifiedBy>LENOVO USER</cp:lastModifiedBy>
  <cp:lastPrinted>2008-09-16T08:07:00Z</cp:lastPrinted>
  <dcterms:modified xsi:type="dcterms:W3CDTF">2008-09-16T06:43:00Z</dcterms:modified>
  <cp:revision>4</cp:revision>
  <dc:subject/>
  <dc:title/>
</cp:coreProperties>
</file>